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Que por Ordenanza Nº 43/05 el Cuerpo Deliberativo aprobó el convenio suscripto entre el Gobierno de la Provincia de Buenos Aires y su Ministerio de Infraestructura, Vivienda y Servicios Públicos, y la Municipalidad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convenio, en su cláusula primera, establece la realización de la obra de ampliación del Hospital Municipal Subzonal de Balcarce Doctor Felipe A. Fossati, Etapa I.</w:t>
      </w:r>
    </w:p>
    <w:p>
      <w:pPr>
        <w:pStyle w:val="Normal"/>
        <w:spacing w:lineRule="auto" w:line="360"/>
        <w:jc w:val="both"/>
        <w:rPr/>
      </w:pPr>
      <w:r>
        <w:rPr/>
        <w:tab/>
        <w:tab/>
        <w:tab/>
        <w:t>Que según lo establecido en la cláusula tercera del convenio, el monto máximo que otorgará la Provincia en tal concepto es de Pesos Cuatrocientos Mil ($ 400.000.-).</w:t>
      </w:r>
    </w:p>
    <w:p>
      <w:pPr>
        <w:pStyle w:val="Normal"/>
        <w:spacing w:lineRule="auto" w:line="360"/>
        <w:jc w:val="both"/>
        <w:rPr/>
      </w:pPr>
      <w:r>
        <w:rPr/>
        <w:tab/>
        <w:tab/>
        <w:tab/>
        <w:t>Que esta obra fue anunciada oportunamente, teniendo en cuenta la necesidad imperiosa de dar respuesta a la demanda en cuanto a la ampliación y adaptación edilicia del Hospital Subzonal de Balcarce.</w:t>
      </w:r>
    </w:p>
    <w:p>
      <w:pPr>
        <w:pStyle w:val="Normal"/>
        <w:spacing w:lineRule="auto" w:line="360"/>
        <w:jc w:val="both"/>
        <w:rPr/>
      </w:pPr>
      <w:r>
        <w:rPr/>
        <w:tab/>
        <w:tab/>
        <w:tab/>
        <w:t>Que ante los reclamos que se vienen manifestando por parte de los Profesionales de la Salud con respecto a las deficiencias que presenta el Hospital Municipal de Balcarce en diversos aspectos, es intención de este Cuerpo solicitar la debida información referida a las obras anunciadas para el nosocomio local.</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7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sobre los</w:t>
      </w:r>
    </w:p>
    <w:p>
      <w:pPr>
        <w:pStyle w:val="Normal"/>
        <w:spacing w:lineRule="auto" w:line="360"/>
        <w:jc w:val="both"/>
        <w:rPr/>
      </w:pPr>
      <w:r>
        <w:rPr/>
        <w:t>--------------------  avances de obras realizados en el Hospital Subzonal de Balcarce, conforme al convenio que firmara la Municipalidad de Balcarce con el Ministerio de Infraestructura de la Provincia, aprobado por el Honorable Concejo Deliberante, según 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Ordenanza Nº 43/05.-------------------------------------------------------------------------------------</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juli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0:00Z</dcterms:created>
  <dc:creator>HDELIA</dc:creator>
  <dc:description/>
  <cp:keywords/>
  <dc:language>en-US</dc:language>
  <cp:lastModifiedBy>HDELIA</cp:lastModifiedBy>
  <dcterms:modified xsi:type="dcterms:W3CDTF">2010-07-12T18:28:00Z</dcterms:modified>
  <cp:revision>1</cp:revision>
  <dc:subject/>
  <dc:title>                          </dc:title>
</cp:coreProperties>
</file>